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Баррикад 62/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Баррикад 62/11» расположен в 4 км от центра города.В отелеВ вашем распоряжении находится автомобильна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ррикад, д. 62/1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