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Бассейной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Бассейной 13» находится в 8 км от центра города.В отеле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ссейная, д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здний заезд с 22:00 до 8:00 оплачивается дополнительно в размере 1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депозит в размере 2,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