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Звез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Звездной» расположен в 1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мпьютер, Кондицион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ёздная, д.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