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uhkomnatnaja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vuhkomnatnaja kvartira» расположен в городе Минс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manovskaya sloboda,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