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на Академ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е на Академической расположены в 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курова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ходит с 14:00 до 18:00 часов. В случае, если прибытие планируется в другое время, необходимо связаться с представителем апартаментов зара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ей взимается единовременная плата за уборк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