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мяжском проспекте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расположены в городе Санкт-Петербург. Эти апартаменты находятся в 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Магазины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