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Бизнес 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Бизнес Класса расположен в городе Москва. Эти апартаменты находится в 3 км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кучаев переулок,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