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iterFlat на Апраксин 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PiterFlat на Апраксин 9 расположены в городе Санкт-Петербург, в пешей доступности от центра города.В отелеНа территории предоставляется доступ в интернет. Гости могут воспользоваться трансфером от/до аэропорта. В этих апартаментах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Трансфер от аэропорта, Номера для некурящих, Номера со звукоизоляцией, Отель для некурящих, Отопление, Стиральная машина, Ускоренная регистрация за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раксин переулок, д.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стоимости двух ночей проживания. По окончании процесса бронирования представитель апартаментов свяжется с гостем для предоставления информации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отмены бронирования или незаезда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