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Мучном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Мучном 7 находятся в 1 км от живописного центра города Санкт-Петербург.В отелеНа территории предоставляется доступ в интернет. Вы можете воспользоваться трансфером от/до аэропорта. Обратите внимание, что в этих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учной переулок, д. 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случае отмены бронирования или незаезда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Максимальное количество гостей в апартаментах — 8 челове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