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Садовой 32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Садовой 32/1 находятся в городе Санкт-Петербург, в пешей доступности от центра города.В отелеНа территории предоставляется доступ в интернет. При желании можно заказать трансфер от/до аэропорт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3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