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Ор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ухкомнатные Орша»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Места для курения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шанская, д. 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