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aya 224/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aya 224/15 расположен в городе Санкт-Петербург. Этот отель находится в 11 км от центра город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 аэропорта, Бесплатный трансфер от/до жд вокзала, Номера для аллергиков, Номера для некурящих, Номера со звукоизоляцией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24/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