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г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жага Хостел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 15 кв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администрация хостела Djaga свяжется с вами для организации внесения залога путем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