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п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АМИ (Махачкал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Джами" расположена в поселке Турали, в 5 км от Махачкалы. Это идеальное место для семейного отдыха. В распоряжении гостей собственный 130-метровый пляж Каспийского моря. На охраняемой гостиничной территории - красивые фонтаны с подсветкой, ухоженные газоны, детская площадка и многое другое.Для размещения гостям предоставлены 4 трехэтажных здания. В номерах: сплит-система, ТВ со спутниковыми телеканалами, индивидуальные гигиенические наборы, мини-бар, сейф, доступ в Wi-Fi. Есть балконы.К вашим услугам в гостинице "Джами":конференц-зал;бизнес-центр;ресторанный комплекс;стоянка для автомобилей;массаж, парикмахерская;пляж;сауна;бильярд;детская площадка, аниматоры;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Массаж, Сауна, Бильярд, Wi-fi в отеле, Кондиционер, Пресс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Дагестан, г.Махачкала, пос. Турали., Касп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