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жем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жемма» находится в 2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Wi-Fi, Трансфер, Трансфер от аэропорта, Кондиционер, Круглосуточная стойка регистрации, Места для курения, Номера для некурящих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зымтинская улица, д.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