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Джи Отель» располагается в центральной части Санкт-Петербурга. В нескольких минутах ходьбы находится метро «Маяковская», театр, кафе, магазины, музеи и другие достопримечательности северное столицы. Расстояние до аэропорта Пулково составляет примерно 16 км.Вас ждут прекрасно оснащенные номера различных категорий. В номерах есть все необходимое для комфортабельного отдыха: мягкая и удобная кровать, душ, чайник, персональный кондиционер, необходимая мебель, индивидуальный сейф, телевизор.К вашим услугам в «Джи Отеле»:завтрак;доступ в интернет;круглосуточная стойка регистрации;организация трансфера;сейф, камера хранения;парковка для авто;услуги прачечной;экскурсии;заказ такси;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вский дом 9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