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Journ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жони» находится в городе Санкт-Петербург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Полотенца для пляжа/бассейна, Круглосуточная стойка регистрации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, 56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должна быть внесена в течение 5 банковских дней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