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Джуб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ансионат Джубга» расположен в пешей доступности от центра города.В отелеВ ресторане гости могут заказать различные блюда. На территории отеля предоставляется доступ в интернет. Вы можете воспользоваться трансфером от и до аэропорта. Сотрудники круглосуточной стойки регистрации в любое время ответят на ваши вопросы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Развлечения на воде, Развлекательные мероприятия, Подходит для проведения праздничных мероприятий, Wi-Fi, Трансфер, Трансфер от аэропорта, Кондиционер, Круглосуточная стойка регистрации, Места для курения, Охрана, Сувенирный магазин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оперативная, д.2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