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zianisaŭskaja Aparta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zianisaŭskaja Apartament» находится в городе Мин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аллергиков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ianisaŭskaja vulica , 51-10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