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ast End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ast End Guest House» расположен в 8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lgi Berggolts 1, St. Petersburg 192029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