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ast-West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East-West» находится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Marata, 39, Irkutsk 664025 Russia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