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Эко Д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Эко Дом» находится в городе Сочи. Этот отель находится в 23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, Бильярд, Бесплатный трансфер от/до аэропорта, Трансфер, Кондиционер, Места для курения, Номера для некурящих, Отопление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анфилова 18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