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 Mansarda on 8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 Mansarda on 8 Sovetskaya» находится в городе Санкт-Петербург. Этот отель находится в 3 км от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Номера для некурящих, Отопление, Стиральная машина, Сушилка, Камин, Посудомоеч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-ya Sovetskaya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