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Apartment on Kirov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-Apartment on Kirovogradskaya»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ogradskaya 9 buildin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