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и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лиса находится в городе Хоста. Этот отель находится в пешей доступности от живописного центра города.В отелеНа территории отеля предоставляется доступ в интернет. Гости могут посетить открытый бассейн, расположенный на территории. 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Открытый бассейн, Сезонный открытый бассейн, Удобства для барбекю, Площадка для барбекю, Wi-Fi, Доступ в интернет, Трансфер, Кондиционер, Места для курения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хумское шоссе, д.33/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