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odom Famil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Ecodom Family» находится в городе Сочи. Этот отель находится в 18 км от центра города.В отелеПосле прогулки — отдохните в сауне. В бизнес-центре вы можете распечатать важные документы, а также воспользоваться факсом. Гостям отеля доступн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Массаж, Сауна, Бильярд, Wi-fi в отеле, Кондиционер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0B Prosvescheniya Street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