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Шерегеш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co-Hotel Bozhiya Korovka and Piramid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co-Hotel Bozhiya Korovka and Piramida» расположен в городе Шерегеш. Этот отель находится в пешей доступности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Спортивная, д. 18, Шерегеш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