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 of Moscow Apartment on Orekh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коном у Орехово» расположен в 1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pilovskaya Str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