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-hotel Part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Партнер» находится в городе Москва. Этот отель находится в 27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Myakininskaya 25, Building 1, Moscow 1215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