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 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sk Comfort» находится в городе Минск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tytskogo Street 3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