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-Comfort-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-Comfort-Minsk» расположен в 6 км от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тыцкого, 39 подъезд 7, этаж 15, кв.25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