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п-Квартира Городской Вал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п-Квартира Городской Вал 9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одской Вал,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