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рвих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Эконом-отель в Лапин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Эконом-Отель в Лапино» находится в 31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Камера хранения, Прачечная, Бесплатный Wi-Fi, Трансфер, Магазины, Круглосуточная стойка регистрации, Места для курения, Номера для некурящих, Отопление, Сад, Телевизор в лобби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voye Uspenskoe Shosse Lapino d 92, Lapino 143081 Russia, Барвих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