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Last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y Hotel Lastochka»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енит, переулок Скалистый 2/1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