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nomy hotel na Dostoev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conomy hotel na Dostoevskoy» расположен в городе Казань. Этот отель находится в 2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Номера для некурящих, Обмен валюты, Отопление, Стиральная машина, Сувенирный магазин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мидта 48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