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Геральда на Пушки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Геральда» расположен на 7 этаже исторического здания в центре Санкт-Петербурга, в 5 минутах ходьбы от Невского проспекта и 10 минутах ходьбы от Московского вокзала. Хостел находится рядом со станциями метро «Площадь Восстания» и «Маяковская» и в 20 км от аэропорта Пулково. Расстояние до Эрмитажа и Дворцовой площади составляет 2,9 км, до Александро-Невской лавры – 2,2 км.В хостелеХостел «Геральда» располагает кухней общего пользования с плитой, микроволновой печью, электрическим чайником, холодильником и посудой. Кроме того, гостям предлагаются бесплатные чай, кофе, печенье и конфеты в течение всего времени проживания. При желании вы сможете заказать домашний ужин, а рядом с хостелом находится несколько магазинов, кафе и ресторанов.Сотрудники хостела помогут вам организовать интересную экскурсию. Wi-Fi предоставляется бесплатно. Стойка регистрации работает круглосуточно. Гости могут пользоваться феном, утюгом и гладильной доской.Описание номеровВсего в хостеле 6 номеров с телевизорами. В каждом из них имеются прикроватные тумбочки, комоды и вешалки. На этаже находятся 2 душевые кабины и 2 санузла. В номерах производится уборка и смена белья. Предлагается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Услуга «звонок - будильник», Утюг, Полотенца для пляжа/бассейна, Wi-Fi, Доступ в интернет, Трансфер, Трансфер от аэропорта, Номера для некурящих, Отель для некурящих, Отопление, Охрана, Стиральная машина, Номера для курящих, Ранняя регистрация заезда, Поздняя регистрация вы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ушкинская, д.11, 7 эт., домофон 5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1 большая 2-х спальная кровать и 1 односпальная кровать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1 большая 2-х спальная кровать и 1 односпальная кровать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К услугам гостей удобный письменный стол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1 большая 2-х спальная кровать и 1 односпальная кровать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1 большая 2-х спальная кровать и 1 односпальная кровать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1 большая 2-х спальная кровать и 1 односпальная кровать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1 большая 2-х спальная кровать и 1 односпальная кровать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1 большая 2-х спальная кровать и 1 односпальная кровать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езд строго с 13:00 до 14:00. В отеле нет раннего и позднег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подтверждения бронирования необходимо внести предоплату в размере стоимости 1 суток проживания. Счёт на предоплату высылается на электронный адрес гост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доплата не возвращается при отмене бронирования менее чем за пять суток до даты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Хранение вещей до стандартного времени заезда 13:00 и после стандартного выезда 12:00 возможно строго с 9:00 до 18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асчёт производится при заезде в отель за весь период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