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rooms on Prosvescheni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rooms on Prosvescheniya 9»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cheniy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