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nomy-Class Apartments in The Krupskaya 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nomy-Class Apartments in The Krupskaya 65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upskoy 65, apt. 28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