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For 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k Hotel For Rest» находится в городе Канак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 2, Канакская балка, Кан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