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Эде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Эдем расположены в городе Москва. Эти апартаменты находятся в 16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лощадка для пикника, Подходит для проведения праздничных мероприятий, Wi-Fi, Магазины, Номера для некурящих, Отопление, Стиральная машина, Сад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ратеевская, д.8/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депозит в размере 5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