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дем» расположен в городе Москва. Этот хостел находится в 5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Tulskaya St., 54, Moscow 11519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