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Эдем» находится в городе Сочи. Этот отель находится в 27 км от центра города.В отелеНа территории отеля предоставляется доступ в интернет. Вы сможете искупаться в бассейне. Также к вашим услугам прачечная 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Открытый бассейн, Прокат велосипедов, Бесплатный Wi-Fi, Трансфер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ykh Kultur St., 34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