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Эдем Олимп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Эдем Олимп находится в городе Сочи. Этот отель находится в 29 км от живописного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Сезонный открытый бассейн, Аптечка первой помощи, Площадка для барбекю, Wi-fi в отеле, Трансфер, Трансфер от аэропорта, Кондиционер, Отопление, Стиральная машина, Терраса, Ранняя регистрация заезда, Поздняя регистрация выезда, Сушилка, Огнетушитель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селое, улица Листопадная, д.5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стоимости 1 ночи проживания, при отмене бронирования позднее, чем за 30 дней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