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Едем в Питер Чудновско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Едем в Питер Чудновского расположены в 9 км от центра города Санкт-Петербург.В апартаментахНа территории апартаменотв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удновского, д. 6, корп. 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1 суток проживания. В течение нескольких дней после совершения бронирования отель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