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Едем в Питер Энтузиастов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Едем в Питер Энтузиастов находится в городе Санкт-Петербург. Эти апартаменты находятся в 10 км от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Энтузиастов, д. 53/3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в размере 1 суток проживания. В течение нескольких дней после совершения бронирования отель свяжется с вами и предоставит информацию о способах внесения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