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Малоохт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Едем в Питер Малоохтинский находится в городе Санкт-Петербург. Этот отель находится в 5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охтин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