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дем в Питер Пискар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дем в Питер Пискаревский находятся в городе Санкт-Петербург. Эти апартаменты находятся в 7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скарёвский проспект, д. 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