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дем в Питер Шаум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дем в Питер Шаумяна расположены в 6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аумяна, д.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