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dem-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Эдем - 1» расположен в 24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'yanova Ulitsa 11, Adler, Sochi 35434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