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эр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Эдэран" приветствует своих гостей на Урожайной улице поселка Веселое в одном из замечательных районов Большого Сочи - Адлере, в двадцати минутах от городского пляжа и получасе езды от железнодорожного вокзала. Если вам интересен активный отдых - горнолыжный курорт "Ясная поляна" ждет вас всего в часе езды.Гостям предлагаются комфортные и хорошо обставленные номера. Удобства: ТВ с кабельными телеканалами, туалетно-косметические наборы, кондиционер, большой стол, тапочки, полотенца, телефон, фен, мини-холодильник. В стоимость номера входит вкусный американский завтрак, который сервируется в кафе.К вашим услугам в гостинице "Эдэран":Wi-Fi;кафе;летний бар;бассейн под открытым небом;игровая площадка для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алон красоты, Площадка для пикника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ожайная дом 8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